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обзорных лекций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специальности 080502 к сдаче междисциплинарного экзамена 2011/2012 уч.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77"/>
        <w:gridCol w:w="819"/>
        <w:gridCol w:w="7799"/>
        <w:gridCol w:w="3477"/>
      </w:tblGrid>
      <w:tr>
        <w:trPr>
          <w:tblHeader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уд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сципли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О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  <w:r>
              <w:rPr>
                <w:b/>
                <w:sz w:val="25"/>
                <w:szCs w:val="25"/>
              </w:rPr>
              <w:t xml:space="preserve"> марта 201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 xml:space="preserve"> г.</w:t>
            </w:r>
          </w:p>
          <w:p>
            <w:pPr>
              <w:pStyle w:val="Normal"/>
              <w:spacing w:before="0" w:after="14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недельни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0 – 1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роектами (специализация ЭОП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. Чижов С.Ф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 – 15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инновациями, Управление каче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. Сомина И.В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 – 16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ческая теория, Теория организации и системный анали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э.н., проф. Чижова Е.Н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50 – 17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и диагностика финансово-хозяйственной деятельности пред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. Бендерская О.Б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40 – 18.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6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ы принятия решений в экономике (специализация ЭОП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ц. Мясоедов Р.А.</w:t>
            </w:r>
          </w:p>
        </w:tc>
      </w:tr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 марта 2012 г.</w:t>
            </w:r>
          </w:p>
          <w:p>
            <w:pPr>
              <w:pStyle w:val="Normal"/>
              <w:spacing w:before="0" w:after="14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торник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20 – 14.15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3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затратами (специализация ЭОП)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. Доможирова О.В.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0 – 1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5"/>
                <w:szCs w:val="25"/>
              </w:rPr>
              <w:t xml:space="preserve">Организация, нормирование и оплата труда на предприятиях промышленности строительных материалов, </w:t>
              <w:br/>
              <w:t>Экономика пред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проф. Кузнецова И.А.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 – 15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изводства на предприятиях промышленности строительных материалов, Реинжиниринг (специализация ЭОП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проф. Выборнова В.В.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 – 16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ческая оценка инвести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проф. Столярова В.А.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50 – 17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ерческое дело (специализация ЭОП, С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. Старикова М.С.</w:t>
            </w:r>
          </w:p>
        </w:tc>
      </w:tr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28</w:t>
            </w:r>
            <w:r>
              <w:rPr>
                <w:b/>
                <w:sz w:val="25"/>
                <w:szCs w:val="25"/>
              </w:rPr>
              <w:t xml:space="preserve"> марта 201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 xml:space="preserve"> г.</w:t>
            </w:r>
          </w:p>
          <w:p>
            <w:pPr>
              <w:pStyle w:val="Normal"/>
              <w:spacing w:before="0" w:after="14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еда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0 – 15.05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2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гистика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. Никифорова Е.П.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 – 15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неджмен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преп. Божков Ю.Н.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 – 16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ы и креди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. Лычева И.М.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50 – 17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ование на предприятии, Финансовое планирование (специализация ЭОП), Бюджетирование на предприятии (специализация С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. Акимова Г.З.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40 – 18.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ие стратегических решений в управлении (специализация С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э.н., проф. Аркатов А.Я.</w:t>
            </w:r>
          </w:p>
        </w:tc>
      </w:tr>
      <w:tr>
        <w:trPr/>
        <w:tc>
          <w:tcPr>
            <w:tcW w:w="2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 марта 2012 г.</w:t>
            </w:r>
          </w:p>
          <w:p>
            <w:pPr>
              <w:pStyle w:val="Normal"/>
              <w:spacing w:before="0" w:after="14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тверг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20 – 15.05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7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етинг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. Козлова Н.В.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 – 15.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кризисное управление (специализация ЭОП, С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преп. Афанасьев И.В.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 – 16.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структуризация бизнеса, Управленческое консультирование (специализация С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.э.н., доц. Борзенкова К.С.</w:t>
            </w:r>
          </w:p>
        </w:tc>
      </w:tr>
      <w:tr>
        <w:trPr/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50 – 17.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7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ческая безопасность, Управление стоимостью компании (специализация СУ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sz w:val="25"/>
                <w:szCs w:val="25"/>
              </w:rPr>
              <w:t>д.э.н., проф. Дорошенко Ю.А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5:00Z</dcterms:created>
  <dc:creator>Levchenko_AS</dc:creator>
  <dc:description/>
  <cp:keywords/>
  <dc:language>en-US</dc:language>
  <cp:lastModifiedBy>Levchenko_AS</cp:lastModifiedBy>
  <cp:lastPrinted>2012-03-01T10:48:00Z</cp:lastPrinted>
  <dcterms:modified xsi:type="dcterms:W3CDTF">2012-03-01T06:49:00Z</dcterms:modified>
  <cp:revision>9</cp:revision>
  <dc:subject/>
  <dc:title>График обзорных лекций</dc:title>
</cp:coreProperties>
</file>