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ИЙ ГОСУДАРСТВЕННЫЙ ТЕХНОЛОГИЧЕСКИЙ УНИВЕРСИТЕТ 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Г.ШУХОВ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80100 «Экономик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  - бакалав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едется по профилям: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предприятий и организаций»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ы и кредит»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хгалтерский учет, анализ и аудит»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овая экономика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щие кафедры: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организации производства (зав. кафедрой д.э.н., проф. А.А.Рудычев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нансового менеджмента (зав. кафедрой д.э.н., проф. С.М.Бухонова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ухгалтерского учета и аудита (зав. кафедрой д.э.н., проф. И.А.Слабинская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менеджмента и внешнеэкономической деятельности (зав. кафедрой д.э.н., проф. С.В.Куприянов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бакалавров:</w:t>
      </w:r>
    </w:p>
    <w:p>
      <w:pPr>
        <w:pStyle w:val="ConsPlusNormal"/>
        <w:widowControl/>
        <w:numPr>
          <w:ilvl w:val="0"/>
          <w:numId w:val="3"/>
        </w:numPr>
        <w:ind w:left="127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, кредитные и страховые учрежд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и муниципальной вла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и ведомственные научно-исследовательские организ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 бакалав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хозяйствующих агентов, их затраты и результаты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щие рынки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информационные поток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задачи профессиональной деятельности бакалавров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расчетно-экономическая деятельнос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кономических разделов планов предприятий различных форм собственности, организаций, ведомств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аналитическая, научно-исследовательская деятельнос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икро- и макро - уровне как в России, так и за рубежом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обзоров, аналитических отче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организационно-управленческая деятельнос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порученного этапа работ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педагогическая деятельнос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афедра экономики и организации производства тел. 30-99-01 доб. 14-85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афедра финансового менеджмента тел. 30-99-01 доб. 14-38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ухгалтерского учета и аудита тел. 54-96-10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афедра менеджмента и внешнеэкономической деятельности тел. 30-99-01 доб. 14-56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6:00Z</dcterms:created>
  <dc:creator>УК402</dc:creator>
  <dc:description/>
  <cp:keywords/>
  <dc:language>en-US</dc:language>
  <cp:lastModifiedBy>gk412a</cp:lastModifiedBy>
  <dcterms:modified xsi:type="dcterms:W3CDTF">2011-02-04T09:16:00Z</dcterms:modified>
  <cp:revision>2</cp:revision>
  <dc:subject/>
  <dc:title>МИНИСТЕРСТВО ОБРАЗОВАНИЯ И НАУКИ РОССИЙСКОЙ ФЕДЕРАЦИИ</dc:title>
</cp:coreProperties>
</file>