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Т Е М А Т И К А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квалификационных работ по специальности 08.05.02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на 2010/20</w:t>
      </w:r>
      <w:r>
        <w:rPr>
          <w:b/>
          <w:sz w:val="28"/>
          <w:lang w:val="en-US"/>
        </w:rPr>
        <w:t>1</w:t>
      </w:r>
      <w:r>
        <w:rPr>
          <w:b/>
          <w:sz w:val="28"/>
        </w:rPr>
        <w:t>1 учебный год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по специализации «Организация и управление производством»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Разработка проекта финансового оздоровления предприятий (на примере…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Разработка бизнес-плана инвестиционного проект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Основные направления повышения финансовой устойчивости предприятия (на примере…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Стратегия деятельности предприятия в условиях его неплатежеспособности (на примере…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Пути улучшения финансового состояния предприятия в условиях рынка (на примере…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Снижение себестоимости продукции как важнейший фактор повышения доходности предприятия (на примере…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Стратегия финансового оздоровления предприятия (на примере…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Технико-экономическое обоснование эффективности инвестиционного проекта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Выявление   резервов повышения рентабельности производств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ути повышения деловой активности предприят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Выявление основных направлений экономического роста предприят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Совершенствование организации, нормирования и оплаты труда как необходимое условие функционирования предприят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Оценка финансового состояния предприятия и разработка направлений по его стабилизации (на примере…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Реструктуризация организационно—управленческой структуры (на примере…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Выявление резервов роста производительности труда с целью повышения эффективности производств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Выявление резервов повышения доходности на предприят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Основные направления расширения рынков сбыта продукц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Совершенствование организации труда как важнейший фактор повышения эффективности производств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Определение основных организационно – экономических направлений повышения конкурентоспособности продукц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Оценка доходности предприятия и выявление основных направлений ее повыш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Выявление резервов снижения себестоимости продукции с целью повышения ее конкурентоспособнос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Оценка экономической эффективности инвестиционного проект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Направления улучшения использования производственного потенциала предприятия в современных условия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Совершенствование финансовой политики предприятия в условиях перехода к рынк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Выявление основных направлений повышения платежеспособности и финансовой устойчивости в период формирования рыночных отношений на предприят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Улучшение использования основных производственных средств с целью повышения доходности предприят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Снижение издержек производства как одно из направлений повышения доходнос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Снижение издержек производства как необходимое условие достижения экономической стабильности предприят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Диверсификация производства как одно из направлений повышения финансовой устойчивости предприят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Ресурсосбережение – важный фактор повышения доходности производств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Управление затратами с целью их минимизации как необходимое условие повышения доходности коммерческого предприят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Повышение конкурентоспособности продукции на основе модернизации производств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Организация и стимулирование сбыта продукц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Совершенствование организации систем сервисного обслуживания предприят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Исследование эффективности инвестиционной деятельности предприят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Исследование инновационной деятельности предприят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Совершенствование организации производства с целью снижения издержек производств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Стратегическая деятельность предприятия в условиях банкротств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Организация и совершенствование инфраструктуры предприяти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Совершенствование организации оплаты и стимулирования труда в рыночных условия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Лизинг оборудования как форма инвестирования процесса воспроизводства основных средст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Выявление резервов рационального использования оборотного капитала как важного фактора повышения финансовой устойчивости предприятия (на примере…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Управление конкурентоспособностью продукции (на примере…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Улучшение использования производственной мощности – важнейший фактор повышения доходности предприят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Улучшение использования оборотного капитала как необходимое условие устойчивого развития предприят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Совершенствование организации и управления производством  на предприятии в условиях рын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Совершенствование организации производственной инфраструктуры предприя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1:31:00Z</dcterms:created>
  <dc:creator>Econom2</dc:creator>
  <dc:description/>
  <cp:keywords/>
  <dc:language>en-US</dc:language>
  <cp:lastModifiedBy>Кафедра ЭОП</cp:lastModifiedBy>
  <dcterms:modified xsi:type="dcterms:W3CDTF">2010-10-21T11:31:00Z</dcterms:modified>
  <cp:revision>3</cp:revision>
  <dc:subject/>
  <dc:title>Т Е М А Т И К А</dc:title>
</cp:coreProperties>
</file>