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Белгородский государственный технологический университет  им. В.Г. Шухов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наименование образовательного учреждения)</w:t>
        <w:br/>
      </w:r>
    </w:p>
    <w:tbl>
      <w:tblPr>
        <w:tblW w:w="4418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Ректор БГТУ им. В.Г. Шух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С.Н. Глагол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__»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 - ТЕМАТИЧЕСКИЙ ПЛАН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Основы биржевой торговли ценными бумагами»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, раздела)</w:t>
      </w:r>
    </w:p>
    <w:p>
      <w:pPr>
        <w:pStyle w:val="Lis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 ознакомить и подготовить выпускников вузов, руководителей, различных специалистов с курсом по направлению «основы биржевой торговли ценными бумагами», рассмотреть и выбрать способы инвестирования, особенности выбора и виды ценных бумаг, основные торговые площадки, участники рынка, выявление основных торгуемых инструментов, виды операций на фондовом рынке, фундаментальный и технический анализ, задачи обучения работе на фондовом рынке, обучение работе компьютерной торговой системе «</w:t>
      </w:r>
      <w:r>
        <w:rPr>
          <w:bCs/>
          <w:sz w:val="28"/>
          <w:szCs w:val="28"/>
          <w:u w:val="single"/>
        </w:rPr>
        <w:t>QUIK_VTB24</w:t>
      </w:r>
      <w:r>
        <w:rPr>
          <w:sz w:val="28"/>
          <w:szCs w:val="28"/>
        </w:rPr>
        <w:t>» на фондовом рынке с использованием виртуального счета, обобщение результатов, подведение ит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тегория слушателей </w:t>
      </w:r>
      <w:r>
        <w:rPr>
          <w:sz w:val="28"/>
          <w:szCs w:val="28"/>
          <w:u w:val="single"/>
        </w:rPr>
        <w:t xml:space="preserve">  выпускники вузов, руководители, различные специалисты</w:t>
      </w:r>
      <w:r>
        <w:rPr>
          <w:sz w:val="28"/>
          <w:szCs w:val="28"/>
        </w:rPr>
        <w:t>_</w:t>
        <w:br/>
        <w:t xml:space="preserve">Срок обучения: </w:t>
      </w:r>
      <w:r>
        <w:rPr>
          <w:sz w:val="28"/>
          <w:szCs w:val="28"/>
          <w:u w:val="single"/>
        </w:rPr>
        <w:t xml:space="preserve"> 40 часов</w:t>
      </w:r>
      <w:r>
        <w:rPr>
          <w:sz w:val="28"/>
          <w:szCs w:val="28"/>
        </w:rPr>
        <w:t>_</w:t>
        <w:br/>
        <w:t xml:space="preserve">Форма обучения: </w:t>
      </w:r>
      <w:r>
        <w:rPr>
          <w:sz w:val="28"/>
          <w:szCs w:val="28"/>
          <w:u w:val="single"/>
        </w:rPr>
        <w:t>вечерняя, без отрыва от работы (18:00-21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занятий: </w:t>
      </w:r>
      <w:r>
        <w:rPr>
          <w:sz w:val="28"/>
          <w:szCs w:val="28"/>
          <w:u w:val="single"/>
        </w:rPr>
        <w:t>очно-заочный</w:t>
      </w:r>
      <w:r>
        <w:rPr>
          <w:sz w:val="28"/>
          <w:szCs w:val="28"/>
        </w:rPr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59"/>
        <w:gridCol w:w="1803"/>
        <w:gridCol w:w="2044"/>
        <w:gridCol w:w="246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дисциплин и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аткое содержание лекции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кцио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на тематический </w:t>
              <w:br/>
              <w:t>раздел, час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. </w:t>
              <w:br/>
              <w:t>Принятие инвестиционного реш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бзор альтернативных вариантов инвестирования. </w:t>
            </w:r>
          </w:p>
          <w:p>
            <w:pPr>
              <w:pStyle w:val="Normal"/>
              <w:ind w:left="-108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существующих вариантов инвестирования доступных для слушателей курса. Обоснование и выбор направления инвестирования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лияние финансового кризиса на выбор инвестиционного актива.</w:t>
            </w:r>
          </w:p>
          <w:p>
            <w:pPr>
              <w:pStyle w:val="Normal"/>
              <w:ind w:left="-108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ного направления инвестирования в ценные бумаги, выявляя недостатки цветных и драгоценных металлов, недвижимости, банковских депозитов и п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2. </w:t>
              <w:br/>
              <w:t>Общая информация о фондовом рын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Основные торговые площадки. 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волюция торговых площадок. Определение и выявление сильных сторон брокеров доступных для слушателей курс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Участники рынка. 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пределения участников фондового рынка. Функции и задачи брокера, участников рынка. Тарифы и комиссия брокера. Режимы работы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Обзор основных торгуемых инструментов. 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смотрение существующих инструментов и перспективы их работы на фондовом рынке. Совершение сделок не только во время роста тренда, а также его падения. Существующие инструменты необходимые для определения точки входа в рынок и его анализ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3 </w:t>
              <w:br/>
              <w:t>Стратегии инвест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1" w:hanging="7"/>
              <w:contextualSpacing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пособы инвестирования на фондовом рынк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21"/>
              <w:spacing w:lineRule="auto" w:line="240" w:before="0" w:after="0"/>
              <w:ind w:left="-108" w:right="-81" w:hanging="7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и и способы инвестирования на фондовом рынке. Выбор инвестиционного продукта доступный для торг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Виды операций на фондовом рынке.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ом что операции совершаются на увеличение стоимости ценной бумаги, но и понижающей стоимости  инвестиционного продукта. Принципы работы и особенности операц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Фундаментальный анализ для фондового рынка.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ожники и принципы применения фундаментального анализа. Необходимость использования фундаментального анализ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Технический анализ для фондового рынка.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нципы и задачи применения технического анализа. Необходимость использования технического анализ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  <w:br/>
              <w:t>Обучение работе на фондовом рын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Задачи обучения работе на фондовом рынке.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формирование и определение стратегии необходимой для эффективной работы на фондовом рын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знакомление с торговой системой QUIK_VTB24.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ункционал и характеристики работы торговой системы. Ознакомление со структурой и принципами работы на практических занят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</w:t>
              <w:br/>
              <w:t>Практические навыки работы с торговой системой QUIK_VTB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Работа с торговой системой QUIK_VTB24.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пуск и настройка программного продукта необходимого для индивидуальной работы на фондовом рынке. Выбор инвестиционного продукта для последующей работы. Применение полученных теоретических знаний. Применение фундаментального и технического анализа. Определение точки входа и выхода в рынок. Применение существующих в торговой системе индикаторов и определение их свойст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и подведение итог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>Автор программы и составитель учебно-тематического плана по курсу «Основы биржевой торговли ценными бумагами» А.С. Левч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2:00Z</dcterms:created>
  <dc:creator>Александр Левченко</dc:creator>
  <dc:description/>
  <cp:keywords/>
  <dc:language>en-US</dc:language>
  <cp:lastModifiedBy>Александр Левченко</cp:lastModifiedBy>
  <dcterms:modified xsi:type="dcterms:W3CDTF">2012-03-22T16:48:00Z</dcterms:modified>
  <cp:revision>2</cp:revision>
  <dc:subject/>
  <dc:title/>
</cp:coreProperties>
</file>