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ябов А.А., канд. экон. наук, доцент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едение бухгалтерского и налогового учета с помощью программных продуктов системы «1С: Предприят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аши дни информационные технологии развиваются опережающими темпами и предоставляют невиданные ранее возможности по автоматизации всех бизнес-процессов промышленного предприятия. Одновременно и усложняется деятельность организации, появляется все более неопределенность как во внешней, так и внутренней среде, все больше факторов необходимо учесть при принятии управленческого решения. Даже регламентированные процессы, такие как бухгалтерский и налоговый учет на предприятии в наши дни трудно представить без использования информационных технологий и автоматизации. Система программных продуктов </w:t>
      </w:r>
      <w:r>
        <w:rPr>
          <w:sz w:val="28"/>
          <w:szCs w:val="28"/>
        </w:rPr>
        <w:t>«</w:t>
      </w:r>
      <w:r>
        <w:rPr/>
        <w:t>1С: Предприятие» позволяет в значительной мере автоматизировать и упростить данных процесс, отказаться от ведения бухгалтерского учета «на бумаге», минимизировать вероятность расчетных ошибок и затраты на ведение учета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даже самый совершенный программный продукт не застрахован от ошибок пользователей, «человеческий фактор» по-прежнему остается одним из основных препятствий на пути автоматизации. Именно поэтому данный курс, посвященный ведению бухгалтерского и налогового учета с помощью программных продуктов системы «1С: Предприятие» является на наш взгляд очень актуальным и востребованным пользователями.</w:t>
      </w:r>
    </w:p>
    <w:p>
      <w:pPr>
        <w:pStyle w:val="List"/>
        <w:jc w:val="both"/>
        <w:rPr>
          <w:sz w:val="28"/>
        </w:rPr>
      </w:pPr>
      <w:r>
        <w:rPr>
          <w:b/>
          <w:bCs/>
        </w:rPr>
        <w:t>Цель курса</w:t>
      </w:r>
      <w:r>
        <w:rPr>
          <w:sz w:val="28"/>
        </w:rPr>
        <w:t xml:space="preserve"> 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Обучение слушателей основам и прогрессивным методам автоматизации определенных аспектов деятельности предприятия.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Изучение основных принципов построения информационных систем в экономике на примере наиболее распространенной в России системы программ «1С:Предприятие».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Обучение слушателей основам и прогрессивным методам автоматизации определенных аспектов деятельности предприятия.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Изучение основных принципов построения информационных систем в экономике на примере наиболее распространенной в России системы программ «1С:Предприятие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атегория слушателей: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студенты, бакалавры, магистры направления «Экономика,  выпускники вузов, руководители, различные специалисты (группа 12-15 человек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а обучения</w:t>
      </w:r>
      <w:r>
        <w:rPr>
          <w:rFonts w:cs="Times New Roman,Bold" w:ascii="Times New Roman,Bold" w:hAnsi="Times New Roman,Bold"/>
          <w:b/>
          <w:bCs/>
        </w:rPr>
        <w:t xml:space="preserve">: </w:t>
      </w:r>
      <w:r>
        <w:rPr/>
        <w:t>очно-заочна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одолжительность программы: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34 часа.</w:t>
      </w:r>
    </w:p>
    <w:p>
      <w:pPr>
        <w:pStyle w:val="List"/>
        <w:rPr/>
      </w:pPr>
      <w:r>
        <w:rPr>
          <w:b/>
          <w:bCs/>
        </w:rPr>
        <w:t>Результаты обучения: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Овладение практическими навыками ведения бухгалтерского и налогового учета с помощью системы программ «1С:Предприятие»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82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нцепция системы программ «1С:Предприятие 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Технологическая платфор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6"/>
                <w:szCs w:val="26"/>
              </w:rPr>
              <w:t>Конфигу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. Вер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ы «1С:Бухгалтерия 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щие с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жимы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став, редакции, релиз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началу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Заполнение первоначальных да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вторизация досту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ервисные возмо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й базы к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астройка параметров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и, контраген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Номенклатура и номенклатурные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вод начальных оста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денеж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ан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вансовые отч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тов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ку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даж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кладское пере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ступ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ередача и продаж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кладское пере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услуг и складских опер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кладское перем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вентар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приходование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писание това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основных средств и нематериальных ак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правочники и регистры участка 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ступление обору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С в эксплуат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ыбытие О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кадров и расчет заработной 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правочники, регистры и план видов расч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дровый уч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окументы по расчету 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тчеты участка З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очники участка произ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в производст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т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материа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готов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книги покуп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книги прода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ные оп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ые отч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 8. Специализированные и регламентированные отч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ы и серв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По окончании курса слушатели получают сертификат установленного образ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4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7:00Z</dcterms:created>
  <dc:creator>liberty</dc:creator>
  <dc:description/>
  <cp:keywords/>
  <dc:language>en-US</dc:language>
  <cp:lastModifiedBy>User</cp:lastModifiedBy>
  <cp:lastPrinted>2011-09-14T16:00:00Z</cp:lastPrinted>
  <dcterms:modified xsi:type="dcterms:W3CDTF">2017-05-29T08:02:00Z</dcterms:modified>
  <cp:revision>3</cp:revision>
  <dc:subject/>
  <dc:title>Государственное образовательное учреждение высшего профессионального образования</dc:title>
</cp:coreProperties>
</file>