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ОПРОС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междисциплинарному экзамену для студентов специальности 080502</w:t>
      </w:r>
    </w:p>
    <w:p>
      <w:pPr>
        <w:pStyle w:val="Normal"/>
        <w:ind w:left="142" w:hanging="0"/>
        <w:jc w:val="both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варианты управления материальными потоками во внутрипроизводственных логистических систе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Модель управления запасами с фиксированным размером зап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Модель управления запасами с фиксированной периодичностью зак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вокупные издержки управления запас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формы снабжения предприятия материальными ресурсами (выбор форм снабж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Конъюнктура рынка, ее сущность и показатели. Конъюнктурообразующие факторы, их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Технология проведения конъюнктурного анализа. Влияние государства на состояние конъюнк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Маркетинг как концепция управления. Методы позиционирования параметров  конъюнктуры. Принципы, цели и задачи маркетинга на предприятиях различных отраслей. Функции маркетинга как организационно-управлен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элементы комплекса маркетинга, их взаимосвязь и особенности для различных видов товара и рынков. Промышленный маркетин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Роль цены в маркетинге. Особенности ценовой политики предприятия на различных фазах ЖЦТ. Подходы к разработке стратегии цено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бытовая политика как элемент маркетинговой стратегии. Выбор каналов сбыта, их виды и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ратегический маркетинг и его особенности. Виды и оценка маркетинговой стратегии. Характеристики стратегий компаний малого, среднего и крупного бизне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Маркетинговая среда и ее структурные элементы. Диагностика маркетингово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ланирование товарной политики. Структурные элементы, их характерные черты. Брэндинг – как инструмент позиционирования продукции и компании в рыночном простран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Технология сегментирования рынка и  потребителей. АВС – анализ сегмента. Инструменты позиционирования и репозиционирования товара на рыночном сегмен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Формы расчетов в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рганизационно-экономический механизм посредн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руктура и содержание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рганизация коммерческих операций на аукционах, торгах, бирж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Оценка привлекательности проекта на основе показателей    безубыточности и окупае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нятие, формирование и содержание денежных потоков по трем видам деятельности про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руктура предпринимательского инвестиционного проекта, его  основные фазы и этап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Предварительный анализ и оценка эффективности проекта на основе статических мет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Показатели динамического метода при оценке экономической эффективности инвести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Инфляция: понятие, источники, виды. Антиинфляционные 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Закон спроса. Факторы, определяющие величину спроса. Закон предложения. Факторы, влияющие на объем пред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казатели функционирования экономики. Валовый национальный продукт (ВНП). Валовый внутренний продукт (ВВП). Национальный доход. Способы расче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Понятие и сущность менеджмента. Основные принципы, функции и методы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 xml:space="preserve">Развитие менеджмента как науки, основные школы управления, теории управления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Внутренняя и внешняя среда предприятия, ее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Роль и значение коммуникаций в управлении. Сущность, основные элементы и этапы коммуникационного процесса. Основные проблемы межличностных коммуник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Решение как составная часть процесса управления. Виды управленческих решений. Факторы, влияющие на процесс принятия решения. Риск принятия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Стратегическое планирование в управлении. Цели, анализ, выбор стратегических альтернатив, их реал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рганизация как функция управления. Виды структур управления. Методы структур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ущность мотивации. Основные содержательные и процессуальные теории мотив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держание контроля как функции управления. Основные этапы  процесса контрол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/>
      </w:pPr>
      <w:r>
        <w:rPr>
          <w:spacing w:val="0"/>
          <w:sz w:val="24"/>
        </w:rPr>
        <w:t>Понятие и виды конфликтов. Управление конфликтами в организац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>
          <w:spacing w:val="0"/>
          <w:sz w:val="24"/>
        </w:rPr>
      </w:pPr>
      <w:r>
        <w:rPr>
          <w:spacing w:val="0"/>
          <w:sz w:val="24"/>
        </w:rPr>
        <w:t>Стиль и культура руководства. Формы власти и влия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>
          <w:spacing w:val="0"/>
          <w:sz w:val="24"/>
        </w:rPr>
      </w:pPr>
      <w:r>
        <w:rPr>
          <w:spacing w:val="0"/>
          <w:sz w:val="24"/>
        </w:rPr>
        <w:t>Организация труда руководителя и оценка его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Формальные и неформальные группы и управление им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/>
      </w:pPr>
      <w:r>
        <w:rPr>
          <w:sz w:val="24"/>
        </w:rPr>
        <w:t>Виды предпринимательской деятельности. Организационно-правовые формы предпринимательства, их характеристик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Роль основных производственных средств в современном производстве. Классификация основных средств  и методы их оценк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Амортизация основных средств. Методы начисления амортизационных отчислений (ПБУ N6/01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Показатели использования основных средств. Основные направления  повышения эффективности использования основных средст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Состав и структура оборотных средств и их значение. Источники формирования и пополнения оборотных средст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Показатели и пути повышения эффективности использования оборотных средст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Показатели и методы измерения производительности труда. Факторы повышения производительности тру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Себестоимость продукции, ее виды. Калькулирование себестоимости продукции в промышленности строительных материал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Классификация затрат на производство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Общая (полная) прибыль предприятия. Порядок ее формирования и распредел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 xml:space="preserve">Рентабельность как экономическая категория. Виды рентабельности. Факторы и резервы повышения рентабель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изводственный процесс и его организация во времени. Расчет длительности производственного цик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Типы и методы организации производства. Особенности проектирования поточного производств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rPr>
          <w:sz w:val="24"/>
        </w:rPr>
      </w:pPr>
      <w:r>
        <w:rPr>
          <w:sz w:val="24"/>
        </w:rPr>
        <w:t>Организация производства в пространстве. Производственная структура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Понятие производственной мощности и методика ее расчета на предприятиях ПС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Разделение и кооперация труда. Виды разделения и кооперации труда. Основные направления совершенствования разделения и кооперации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ормирование труда как объективная необходимость производства. Сущность и принципы нормирования. Основные виды норм труда: норма времени, норма выработки, норма численности, норма обслужи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Фотография рабочего времени. Ее виды, порядок проведения и обработки резуль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Хронометраж как метод изучения затрат рабочего времени: сущность, виды, порядок проведения, разработка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ущность и элементы тарифной системы оплаты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рганизация оплаты труда на основе тарифной системы: формы и  системы заработной платы. Система премирования, доплаты, надбавки к заработной пла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ущность и сферы применения бестарифной системы оплаты труда. Методика распределения ФОТ при бестарифной сист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ущность, критерии и индикаторы экономической безопасности страны, пороговые значения основных показателей экономическ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ущность, критерии и показатели экономической безопасности региона, их пороговые 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Экономическая безопасность предприятия: цели, факторы и направления обеспечения безопасности, критерии, показатели и функциональные составляющие экономической безопасности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пределение системы. Основные системные понятия. Свойства системы. Классификация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Организация как процесс и социум. Виды организаций. Жизненный цикл организаций. Организационная куль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истемные законы и принципы. Закон синергии. Закон информированности упорядоченности. Закон композиции-пропорциональности. Закон сохранения. Закон единства анализа и синте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истемный анализ: понятие, методы, алгорит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нятие отрасли, границы отрас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руктура налоговой системы РФ. Классификация налогов. Элементы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ДС. Налоговые ставки и плательщ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Акции как ценные бумаги: общая характеристика и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блигации: общая характеристика и ви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нятие векселя, его сущность, виды векс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Кредитная система РФ. Кредит. Виды креди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Государственный долг РФ. Управление государственным долг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Государственный бюджет РФ и его социально-экономическая сущ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Цена, виды цен. Формирование цен в рыночных условиях и ценообразующие факто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Финансовая система РФ и ее структура. Характеристика основных звеньев финансов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ставные части рынка ценных бума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Инновационный процесс: понятие, структура и основные формы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формы организации инновационной деятельности. Венчурный бизнес. Технопарковые структур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Организация инновационной деятельности на уровне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4"/>
        </w:rPr>
        <w:t>Понятие «качество». Показатели качества продукции, основные способы их определения. Методы оценки уровня качества продукции (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Роль стандартизации и сертификации в менеджменте качества. Содержание и назначение международных стандартов ИСО серии 9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ущность стратегического управления. Причины появления стратегического управления. Этапы стратегического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нятие стратегии. Факторы, влияющие на стратегию. Элементы стратегии. Виды стратег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гнозирование и его роль в разработке страте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Выявление и анализ стратегических проб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ратегический план. Цикл стратегического план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ратегический анализ потенциала предприятия и его стратег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Рыночная сегментация и стратегические хозяйственные зоны. Подходы к формированию СХ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ценка привлекательности стратегической хозяйственной зоны. Конкурентный статус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руктура и показатели производственной программы предприятия. Методика планирования производственно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Цели, задачи и технология планирования потребности в персонале и средств на оплату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Цели, задачи и содержание планирования потребности в материально-технических ресурс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Цели, задачи и содержание планирования издерж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Методологические основы планирования: методы, принципы, система пл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>Бизнес-план предприятия, его сущность, содержание и порядок состав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454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12" w:hanging="87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8:00Z</dcterms:created>
  <dc:creator>gk6041</dc:creator>
  <dc:description/>
  <cp:keywords/>
  <dc:language>en-US</dc:language>
  <cp:lastModifiedBy>Светлана Гавриловская</cp:lastModifiedBy>
  <cp:lastPrinted>2013-01-25T11:43:00Z</cp:lastPrinted>
  <dcterms:modified xsi:type="dcterms:W3CDTF">2016-03-26T15:20:00Z</dcterms:modified>
  <cp:revision>5</cp:revision>
  <dc:subject/>
  <dc:title>Вопросы на гос</dc:title>
</cp:coreProperties>
</file>