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ПРОС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 государственным экзаменам по специализации кафедры ЭОП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для студентов дневной и заочной форм обучения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jc w:val="both"/>
        <w:rPr>
          <w:b/>
          <w:b/>
          <w:bCs/>
          <w:color w:val="000000"/>
          <w:sz w:val="26"/>
          <w:szCs w:val="29"/>
        </w:rPr>
      </w:pPr>
      <w:r>
        <w:rPr>
          <w:b/>
          <w:bCs/>
          <w:color w:val="000000"/>
          <w:sz w:val="26"/>
          <w:szCs w:val="2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Основные понятия, используемые в управлении прое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Основные признаки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Типы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Жизненный цикл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Формирование инвестиционного замысла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Участники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Сущность и виды проектного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Контроль за расходованием средств на про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Создание проектной кома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Регулирование хода реализации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Сравнительная характеристика систем управленческого и финансов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 xml:space="preserve">Анализ затрат при принятии краткосрочных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Влияние метода учета затрат на производство и калькулирования себестоимости на прибы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Фактический и нормативный методы учета затрат и кальк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Классификация затрат в системе управленче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Классификация систем учета затрат на производство и калькулирован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Принятие управленческих решений в вопросах о ценообразовании и ассортименте выпускаемо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Методы деления затрат на переменные и постоянные (аналитический, статистиче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Фактический и нормативный методы учета затрат и калькулирования и анализ откло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Анализ затрат, необходимый  для принятия решений при выборе альтернативных вариантов управления прибылью (</w:t>
      </w:r>
      <w:r>
        <w:rPr>
          <w:sz w:val="26"/>
          <w:lang w:val="en-US"/>
        </w:rPr>
        <w:t>CVP</w:t>
      </w:r>
      <w:r>
        <w:rPr>
          <w:sz w:val="26"/>
        </w:rPr>
        <w:t>-анализ, маржинальный анализ, точка безубыточ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новные виды и методы финансового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став финансовых ресурсов коммерческ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держание финансового план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ормирование оптимальной структуры источников финанс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хнология бюдже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иды и содержание бюджетов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юджет движения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гноз балан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я бюдже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ание и управление движением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ределение и экономическое содержание реинжинир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>
          <w:color w:val="000000"/>
          <w:sz w:val="26"/>
          <w:szCs w:val="28"/>
        </w:rPr>
        <w:t>Виды, основные свойства реинжинир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иагностика кризисных ситуац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хнология реинжиниринга бизнес-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етевое моделирование в системе реинжинир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ределение основных параметров и оптимизация сетевых граф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структуризация предприятия, ее виды и содержани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</w:rPr>
      </w:pPr>
      <w:r>
        <w:rPr>
          <w:spacing w:val="0"/>
        </w:rPr>
        <w:t>Формирование конкурентной стратеги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>
          <w:color w:val="000000"/>
          <w:sz w:val="26"/>
          <w:szCs w:val="28"/>
        </w:rPr>
        <w:t>Инновационное предпринимательство как основа реинжинирин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Экономическая стратегия предприят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Общая схема процесса принятия решения. Участники процесса принятия реш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Общая постановка задачи принятия решения. Оптимизированная постановка задачи принятия реш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Многокритериальная постановка задачи принятия решения. Многокритериальная иерархическая модель принятия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</w:rPr>
      </w:pPr>
      <w:r>
        <w:rPr>
          <w:spacing w:val="0"/>
        </w:rPr>
        <w:t>Двухкритериальные методы принятия решений. Методы «стоимость-эффективность», «затраты–прибыль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Использование методологии системного анализа иерархических структур (МАИ) для принятия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</w:rPr>
      </w:pPr>
      <w:r>
        <w:rPr>
          <w:spacing w:val="0"/>
        </w:rPr>
        <w:t>Классификация основных методов прогнозирования. Основные этапы экспертного прогнозиров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Принятие инвестиционных решений. Традиционные методы эффективности принятия инвестиционных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</w:rPr>
      </w:pPr>
      <w:r>
        <w:rPr>
          <w:spacing w:val="0"/>
        </w:rPr>
        <w:t>Инвестиционная деятельность и ее участники. Многокритериальные модели принятия инвестиционных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</w:rPr>
      </w:pPr>
      <w:r>
        <w:rPr>
          <w:spacing w:val="0"/>
        </w:rPr>
        <w:t>Многокритериальное упорядочивание инвестиционных проектов на основе МА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Многокритериальный выбор и оценочные системы. Количественные и качественные экспертные оценк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40" w:firstLine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сп"/>
    <w:basedOn w:val="Normal"/>
    <w:qFormat/>
    <w:pPr>
      <w:numPr>
        <w:ilvl w:val="0"/>
        <w:numId w:val="1"/>
      </w:numPr>
      <w:shd w:fill="FFFFFF" w:val="clear"/>
      <w:spacing w:lineRule="exact" w:line="322"/>
      <w:jc w:val="both"/>
    </w:pPr>
    <w:rPr>
      <w:color w:val="000000"/>
      <w:spacing w:val="-11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9:00Z</dcterms:created>
  <dc:creator>Econom2</dc:creator>
  <dc:description/>
  <cp:keywords/>
  <dc:language>en-US</dc:language>
  <cp:lastModifiedBy>Светлана Гавриловская</cp:lastModifiedBy>
  <cp:lastPrinted>2009-01-16T10:18:00Z</cp:lastPrinted>
  <dcterms:modified xsi:type="dcterms:W3CDTF">2016-03-26T15:20:00Z</dcterms:modified>
  <cp:revision>4</cp:revision>
  <dc:subject/>
  <dc:title>ВОПРОСЫ</dc:title>
</cp:coreProperties>
</file>